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s disposiciones del Artículo 7º, de la Ordenanza Nº 46/04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104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ispónese comunicar al Departamento Ejecutivo haber tomado vista d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los siguientes Expedient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6653-B/03 – Juan Carlos Ledda y Gerardo Peralta – Habilitación Rubro: Taller Mecánico. Calle 7 Nº 634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8651-B/04.-04 – Hugo Alberto Ramos – Habilitación Rubro: Taller Mecánico. Calle 6 entre Avenida del Valle y 15 Nº 587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9225-B/04 – Miguel Angel Cassibba – Habilitación Rubro: Taller Pintura Automotor. Calle 31 entre 12 y 14 Nº 461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8429-B/04 – Luis Anselmo Zaro – Habilitación Rubro: Despensa – Calle 7 entre 32 y 34 Nº 67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9069-B/04 – Ricardo Oscar Martino – Habilitación Rubro: Carpintería – Calle 33 entre 16 y Avenida Centenario Nº 585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8996-B/04 – César González – Habilitación Rubro: Cerrajería Automotor – Calle 37 entre 18 y 20 Nº 673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8475-B/04 – Miguel A. Giménez – Habilitación Rubro: Taller Pintura Automotor – Avenida del Valle entre 8 y 10 Nº 364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9220-B/04 – Sergio Omar Sánchez – Habilitación Rubro: Taller de Chapa y Cerrajería – Calle 43 entre 18 y 20 Nº 674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dieciséis días del mes de diciembre de dos mil cuatro. FIRMADO: David Daniel Torres – PRESIDENTE – Juan José Troya – SECRETARIO 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5:13:00Z</dcterms:created>
  <dc:creator>HONORABLE CONCEJO DELIBERANTE</dc:creator>
  <dc:description/>
  <dc:language>en-US</dc:language>
  <cp:lastModifiedBy>HCD</cp:lastModifiedBy>
  <dcterms:modified xsi:type="dcterms:W3CDTF">2005-02-21T15:13:00Z</dcterms:modified>
  <cp:revision>2</cp:revision>
  <dc:subject/>
  <dc:title>                   </dc:title>
</cp:coreProperties>
</file>